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Судебный участок  №2 Белоярского судебного района ХМАО-Югры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/>
          <w:b/>
          <w:iCs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91-010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03 октября 2024 года                                                                                     город Белоярский ХМАО-Югры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Лабинцев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Лабинцева ****** *****************, ************* года рождения, уроженца **********************, паспорт серия ******************************************, имеющего среднее образование, не работающего, проживающего по адресу: Ханты-Мансийский автономный округ – Югра, **********************************, ранее не привлекавши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абинцев *** являясь лицом, в отношении которого установлен административный надзор, допустил несоблюдение административного ограничения, установленного ему судом в соответствии с федеральным законом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 октября 2024 года, в период времени с 14 часов 00 минут до 18 часов 00 минут, Лабинцев *** будучи лицом в отношении которого установлен административный надзор, не явился в ОМВД России по Белоярскому району для регистрации согласно установленному графику, без уважительной причины, чем нарушил ограничение, установленное в отношении него решением Сургутского городского суда ХМАО – Югры от 22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Лабинце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признательных показаний в суде, виновность Лаби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0302 от 02.10.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. 51 Конституции РФ, Лабинцеву *** разъяснены, копия протокола ему вручена, что подтверждается его подписью в соответствующих графах протокола; рапортом пом. ОУУП и ПДН ОМВД России по Белоярскому району сержанта полиции Гуменюк ***. с изложением обстоятельств совершенного Лабинцевым *** административного правонарушения; письменным объяснением Лабинцева *** от 02.10.2024 года; копией графика прибытия поднадзорного лица на регистрацию; копией регистрационного листа; копией решения Сургутского городского суда ХМАО – Югры от 22.05.2024 года; копией уведомления Лабинцева ***; копией подписки; справкой на лицо; копией заключения о заведении административного дела; копией постановления по делу об административном правонарушении № 650-0102/2023 от 25.09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доказательства добыты без существенных нарушений норм Кодекса Российской Федерации об административных правонарушениях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, изложенные выше доказательства суд приходит к выводу о том, что вина Лабинцева *** установлена и доказана, действия его суд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ая Лабинцеву *** административное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его ребенка 2015 года рождения; отсутствие постоянного источника дохода, а также то, что ранее Лабинцев *** не привлекался к административной ответственности за совершение однородных административных правонарушений, вину признал, в содеянном раская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Лабинцева ****** *****************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D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.счет 40102810245370000007 </w:t>
      </w:r>
      <w:r>
        <w:rPr>
          <w:b/>
          <w:sz w:val="24"/>
          <w:szCs w:val="24"/>
        </w:rPr>
        <w:t>УИН 041236540030500691241916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ъяснить Лабинце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 *** Сварцев</w:t>
      </w:r>
    </w:p>
    <w:sectPr>
      <w:type w:val="nextPage"/>
      <w:pgSz w:w="12240" w:h="15840"/>
      <w:pgMar w:left="1134" w:right="474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ind w:right="-383" w:firstLine="72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suppressAutoHyphens w:val="true"/>
      <w:ind w:right="-1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